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ETING DEAF PEOP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UNCIL FOR THE ADVANCEMENT OF COMMUNICATION WITH DEAF PEOP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fness is called the invisible handicap because you cannot see i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may not know at first you have met a Deaf pers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re are several ways that Deaf people openly tell others that they are Deaf. They may say or write dow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I am Deaf" or they may point to their ea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f people around you are not all alik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Deaf people can communicate with their voices, others will not use their voices at al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Deaf people can easily be understood while others may be difficult to understand. Most of the Deaf people have their own preference of communication method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n this awareness will enable you to check out a Deaf person's preference method of communication-skills: ......... Do ask the Deaf pers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f people depend largely on their eyes to receive information around them. There are several ways you can help to make communication much easier with the Deaf perso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e are some hin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sure the Deaf person can see y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x with the Deaf person. (Remember we are human to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ak naturally and slowly, don't exaggerate your mouth movements, or talk too slowly or even shout at the Deaf pers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e gestures and facial expressi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you know some basic signs and fingerspelling use them. Be pati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 yourself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't place anything in your mouth (when speaking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n’t have your hands full (when signing to the Deaf person). Look directly at the deaf person (when Communicatin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52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3:31:00Z</dcterms:created>
  <dc:creator/>
  <dc:description/>
  <cp:keywords/>
  <dc:language>en-US</dc:language>
  <cp:lastModifiedBy>Windows User</cp:lastModifiedBy>
  <dcterms:modified xsi:type="dcterms:W3CDTF">2007-09-16T20:52:00Z</dcterms:modified>
  <cp:revision>2</cp:revision>
  <dc:subject/>
  <dc:title/>
</cp:coreProperties>
</file>